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 на период зимних канику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СОШ № 32</w:t>
      </w:r>
    </w:p>
    <w:tbl>
      <w:tblPr>
        <w:tblW w:w="110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6"/>
        <w:gridCol w:w="3300"/>
        <w:gridCol w:w="1525"/>
        <w:gridCol w:w="1406"/>
        <w:gridCol w:w="22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 и их кол-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ветственного телефон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чел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тыменко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62649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географ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ова В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4524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викторина «В гостях у сказ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 чел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укина Л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6964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 чел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6813665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68136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ознавательная программа «Зимушка-Зим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 чел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1978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биоло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 чел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81628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усскому язы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 чел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сивце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19216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усскому язы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чел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сивце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19216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ие праздники «От Рождества до Крещ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чел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04567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осидел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чел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13088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чел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имов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32699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программа «Сказки в праздник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чел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имова М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6366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В гостях у Снежной Королев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 чел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0457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обществозн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.чел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0456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географ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914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ова В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4524486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математи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 чел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68136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усскому язы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чел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сивце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19216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Звездный ча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чел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0456784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математи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чел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68136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усскому язы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 чел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сивце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19216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обществозн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чел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им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6366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Новогодний серпант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 чел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981628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чел.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тыменко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626494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47:00Z</dcterms:created>
  <dc:creator>Маслова</dc:creator>
  <dc:description/>
  <cp:keywords/>
  <dc:language>en-US</dc:language>
  <cp:lastModifiedBy>Ирина Краснова</cp:lastModifiedBy>
  <cp:lastPrinted>2018-12-26T09:06:00Z</cp:lastPrinted>
  <dcterms:modified xsi:type="dcterms:W3CDTF">2018-12-29T13:16:00Z</dcterms:modified>
  <cp:revision>7</cp:revision>
  <dc:subject/>
  <dc:title/>
</cp:coreProperties>
</file>