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фильном лагере с дневным пребыванием детей «Родни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МБОУ СОШ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 МБОУ СОШ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24.05.2019                       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здоровительном лагере с дневным пребыванием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желанию и запросам родителей ( законных представителей) создается лагерь с дневным пребыванием де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лагеря регламентируется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герь с дневным пребыванием детей открывается на основании приказа директора школы на основании акта приемки лагеря и комплектуются из обучающихся школы. Зачисление производится на основании заявлений родителей (законных представителей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гере организуют отряды с учетом возрастных особенностей и интересов обучающихся, строго соблюдаются требования санитарно-гигиенических норм и правил техники 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лагеря строится по его программе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лагеря самостоятельно определяет программу деятельности, распорядок д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гере действует орган самоуправления обучающихся, который представляет собой совет командиров отрядов, которые совместно с воспитателями реализуют коллективные, творческие, оздоровительные мероприятия с деть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герь работает в режиме пятидневной рабочей нед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по школе назначается начальник лагеря (по необходимости его заместитель), воспитател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руководит его деятельностью, несет ответственность за жизнь и здоровье детей, ведет документац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оспитатели осуществляют воспитательную деятельность по плану лагеря, проводят мероприятия, следуя соблюдению режима дня, правил безопасного поведения, правил пожарной 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лагеря допускается к работе после прохождения медосмотра с отметкой в санитарной книжке и гигиенического обучения, организуемого Роспотребнадзор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чальник лагеря, воспитатели несут ответственность за жизнь и здоровья детей во время их пребывания в лагер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 пожарной 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проводит инструктаж по технике безопасности для сотрудников, а воспитатели – для детей под личную роспись инструктируемы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гере действует план эвакуации на случай пожара и чрезвычайных ситуа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осуществляется на основе примерных норм питания. За качество питания несет ответственность бракеражная комиссия, утвержденная приказом директором школы на время работы лагеря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38:00Z</dcterms:created>
  <dc:creator>Uhitel</dc:creator>
  <dc:description/>
  <cp:keywords/>
  <dc:language>en-US</dc:language>
  <cp:lastModifiedBy>USER</cp:lastModifiedBy>
  <cp:lastPrinted>2019-06-10T15:44:00Z</cp:lastPrinted>
  <dcterms:modified xsi:type="dcterms:W3CDTF">2019-06-10T09:45:00Z</dcterms:modified>
  <cp:revision>7</cp:revision>
  <dc:subject/>
  <dc:title/>
</cp:coreProperties>
</file>