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0" w:hanging="1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мероприятий  в МБОУ СОШ № 32 на период зимних канику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0" w:type="dxa"/>
        <w:jc w:val="left"/>
        <w:tblInd w:w="-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74"/>
        <w:gridCol w:w="3066"/>
        <w:gridCol w:w="1418"/>
        <w:gridCol w:w="1320"/>
        <w:gridCol w:w="199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 и их кол-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«Приключения у новогодней 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  <w:p>
            <w:pPr>
              <w:pStyle w:val="Normal"/>
              <w:spacing w:lineRule="auto" w:line="240" w:before="0" w:after="0"/>
              <w:ind w:left="-29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нко Н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19782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кина Л.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6)96474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 «Приключения у новогодней ел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Н.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0457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045678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Новогодняя ска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26816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сивцева И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19216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им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636645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 И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0456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68136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68678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О.С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утренник «Новый год наобор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кл.руководители 1-4 кл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 в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серпан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кин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6)96474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удо рядом, вот оно- книгой мы зовем е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им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6366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усскому языку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сивцева И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192162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биологии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уст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292903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русскому языку 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сивцева И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1921628</w:t>
            </w:r>
          </w:p>
        </w:tc>
      </w:tr>
      <w:tr>
        <w:trPr>
          <w:trHeight w:val="65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ождества до Кр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045678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ческий фестиваль детского 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 кл.руков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а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045711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физике 9-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ров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021137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математике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681366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математике 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681366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е посид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130883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гостинная «Этот нов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, кл.руководител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обществознанию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045682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обществознанию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И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045682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географии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452448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порт- это жиз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268165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8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енко А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686783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географии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фо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452448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немецкому языку, 11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130883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русскому языку, 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сивцева И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192162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русскому языку, 9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сивцева И.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192162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математике 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681366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математике 1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681366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 3-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2681656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ый кинопросмотр «С книжной полки на экран» 5-6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имова М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63664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56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4:00Z</dcterms:created>
  <dc:creator>13</dc:creator>
  <dc:description/>
  <cp:keywords/>
  <dc:language>en-US</dc:language>
  <cp:lastModifiedBy>Ирина</cp:lastModifiedBy>
  <cp:lastPrinted>2019-12-23T15:58:00Z</cp:lastPrinted>
  <dcterms:modified xsi:type="dcterms:W3CDTF">2019-12-23T13:52:00Z</dcterms:modified>
  <cp:revision>14</cp:revision>
  <dc:subject/>
  <dc:title/>
</cp:coreProperties>
</file>