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ая акция «100 баллов для победы» впервые пройдёт онлайн</w:t>
      </w:r>
    </w:p>
    <w:p>
      <w:pPr>
        <w:pStyle w:val="Normal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российская акция «100 баллов для победы» проводится по инициативе   Федеральной служба по надзору в сфере образования и науки. В этом году она состоится в шестой раз, но впервые полностью перенесена в режим «онлайн». Марафон посвящен Году театра в России. В </w:t>
      </w:r>
      <w:r>
        <w:rPr>
          <w:rFonts w:cs="Times New Roman" w:ascii="Times New Roman" w:hAnsi="Times New Roman"/>
          <w:bCs/>
          <w:sz w:val="28"/>
          <w:szCs w:val="28"/>
          <w:highlight w:val="green"/>
        </w:rPr>
        <w:t>Краснодаре</w:t>
      </w:r>
      <w:r>
        <w:rPr>
          <w:rFonts w:cs="Times New Roman" w:ascii="Times New Roman" w:hAnsi="Times New Roman"/>
          <w:bCs/>
          <w:sz w:val="28"/>
          <w:szCs w:val="28"/>
        </w:rPr>
        <w:t xml:space="preserve"> акция стартует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green"/>
        </w:rPr>
        <w:t>8 апрел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затем пройдёт и в других муниципалитетах </w:t>
      </w:r>
      <w:r>
        <w:rPr>
          <w:rFonts w:cs="Times New Roman" w:ascii="Times New Roman" w:hAnsi="Times New Roman"/>
          <w:bCs/>
          <w:sz w:val="28"/>
          <w:szCs w:val="28"/>
          <w:highlight w:val="green"/>
        </w:rPr>
        <w:t>Краснодарского кра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первые в этом году увидеть выступление сто- и высокобалльников смогут не только участники акции, которые прежде приходили на мероприятие в аудитории. В этот раз пообщаться со спикерами получит возможность любой желающий, вне зависимости от региона!</w:t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Ежегодно в рамках акции выпускники из разных регионов, получившие 100 баллов на ЕГЭ, проводят мастер-классы и  делятся своим опытом и секретами успешной подготовки к экзамену со старшеклассниками. В этот раз выпускникам предложили записать свои мастер-классы на видео или провести их на платформах соцсетей в прямом эфире с возможностью общения с аудиторией. 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е призвано снять лишнее напряжение у школьников, связанное с подготовкой к ЕГЭ, и настроить ребят на успех. Традиционно акция проходит в большинстве регионов России.</w:t>
      </w:r>
    </w:p>
    <w:p>
      <w:pPr>
        <w:pStyle w:val="Normal"/>
        <w:spacing w:lineRule="auto" w:line="360"/>
        <w:ind w:left="0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ными героями Всероссийской акции «100 баллов для победы» по традиции станут стобалльники. Сегодня они учатся в лучших вузах страны и </w:t>
      </w:r>
      <w:r>
        <w:rPr>
          <w:rFonts w:cs="Times New Roman" w:ascii="Times New Roman" w:hAnsi="Times New Roman"/>
          <w:bCs/>
          <w:sz w:val="28"/>
          <w:szCs w:val="28"/>
          <w:highlight w:val="green"/>
        </w:rPr>
        <w:t>Краснодар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готовы поделиться своими знаниями и впечатлениями об экзамене. Выпускники, получившие наивысший результат на ЕГЭ по истории, ответят на вопросы школьников, которые волнуют их в преддверии государственной итоговой аттестации.</w:t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сылки на онлайн-мастер-классы стобалльников из </w:t>
      </w:r>
      <w:r>
        <w:rPr>
          <w:rFonts w:cs="Times New Roman" w:ascii="Times New Roman" w:hAnsi="Times New Roman"/>
          <w:bCs/>
          <w:sz w:val="28"/>
          <w:szCs w:val="28"/>
          <w:highlight w:val="green"/>
        </w:rPr>
        <w:t>Краснодар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будут публиковаться в сообществах Министерства образования региона и на сайте ведомства за сутки до начала. Присоединиться к просмотру сможет любой желающий.</w:t>
      </w:r>
    </w:p>
    <w:p>
      <w:pPr>
        <w:pStyle w:val="Normal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йти ссылки на видеотрансляции и мастер-классы можно по хэштегу #100балловдляпобеды2020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85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character" w:styleId="Style8">
    <w:name w:val="Текст выноски Знак"/>
    <w:qFormat/>
    <w:rPr>
      <w:rFonts w:ascii="Tahoma" w:hAnsi="Tahoma" w:cs="Tahoma"/>
      <w:spacing w:val="-5"/>
      <w:sz w:val="16"/>
      <w:lang w:bidi="mni-IN"/>
    </w:rPr>
  </w:style>
  <w:style w:type="character" w:styleId="Wmicallto">
    <w:name w:val="wmi-callto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9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10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1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2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3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  <w:lang w:val="en-US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b8a035ad701f987fb6cbfe91c7b2945a5c8b0e714da563fe90b98cef41456e9db9fe9049761426654245bb2dd862eecmsonormalmailrucssattributepostfixmailrucssattributepostfix">
    <w:name w:val="cb8a035ad701f987fb6cbfe91c7b2945a5c8b0e714da563fe90b98cef41456e9db9fe9049761426654245bb2dd862eecmsonormal_mailru_css_attribute_postfix_mailru_css_attribute_postfix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06:00Z</dcterms:created>
  <dc:creator>Александр</dc:creator>
  <dc:description/>
  <cp:keywords/>
  <dc:language>en-US</dc:language>
  <cp:lastModifiedBy>Admin</cp:lastModifiedBy>
  <cp:lastPrinted>2014-05-13T10:01:00Z</cp:lastPrinted>
  <dcterms:modified xsi:type="dcterms:W3CDTF">2020-04-02T15:22:00Z</dcterms:modified>
  <cp:revision>51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