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СОШ № 3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Алфим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-согласие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и ___________ номер ___________, 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ыдан 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выдачи «____»_____________    _____   г.                           код подразделения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законного представителя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ем приходится обучающемуся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обучающегося полностью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г. № 152-ФЗ «О персональных дан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.  Даю согласие МБОУ СОШ № 32 расположенному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Краснодарский край, Белоглинский район, ст-ца Успенская, ул. Краснопартизанская, 151</w:t>
      </w:r>
      <w:r>
        <w:rPr>
          <w:rFonts w:cs="Times New Roman" w:ascii="Times New Roman" w:hAnsi="Times New Roman"/>
          <w:sz w:val="24"/>
          <w:szCs w:val="24"/>
        </w:rPr>
        <w:t>, на обработку персональных данных моего/ей сына (дочери, подопечного, опекаемог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ына, дочери, подопечного, опекаемого)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ные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возрасте и п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гражданстве, регистрации и родн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язательного медицинского страх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рибытии и выбытии в/из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лицах, их заменяющи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кем приходится, адресная и контактная информация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Данная информация собирается на основе формы заявления о приеме обучающегося  в образовате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емь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семьи для оказания материальной и других видов помощи и сбора отчетности по социальному статусу контингента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печительстве, опеке, отношении к группе социально незащищенных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мощи обучающимся, оказываемые образовательным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группе риска, поведенческий статус, сведения о правонаруш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образ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лучения образования и специализация/профи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одных и иностранных яз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певаемости и внеучебной занят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ЕГЭ, Г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ускниках, их итоговой аттестации и трудоустрой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хранящихся в личном деле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динамике развития мотивационной, эмоциональной, интеллектуальной сфер личности обучающегося, особенностях его нервной системы и уровне социально-психологической адап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участия в мероприятиях конкурсного характера в цел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наиболее полного исполнения образовательным учреждением своих обязанностей; обязательств и компетенций, определенных Федеральным законом "Об образовании в РФ"", а также принимаемыми в соответствии с ним другими законами и иными нормативно-правовыми актами Российской Федерации в области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детей, подлежащих обязательному обучению в образовательном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т реализации права обучающихся на получение образования в соответствии с государственными образовательными стандартами в форме самообразования, семейного образования, на обучение в пределах этих стандартов по индивидуальным учебным планам, на ускоренный курс обучения;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обучающихся, нуждающихся в социальной поддержке и защи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Подтверждаю свое согласие на следующие действия с указанными выше персональными данными обработку персональных данных (смешанным способом с использованием средств информатизации и/или без использования таких средст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в соответствии с Федеральным законом от 27.07.2006 № 152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Я подтверждаю свое согласие на передачу моих персональных данных третьим лицам с правом обмена информ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ю образования администрации муниципального образования Белоглин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ому управлению социальной защиты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ению Пенсионного фон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ругим организациям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/    ____________________/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7:00Z</dcterms:created>
  <dc:creator>woldemar</dc:creator>
  <dc:description/>
  <cp:keywords/>
  <dc:language>en-US</dc:language>
  <cp:lastModifiedBy>Uhitel</cp:lastModifiedBy>
  <cp:lastPrinted>2019-02-01T09:17:00Z</cp:lastPrinted>
  <dcterms:modified xsi:type="dcterms:W3CDTF">2019-02-01T05:19:00Z</dcterms:modified>
  <cp:revision>5</cp:revision>
  <dc:subject/>
  <dc:title>Директору МБОУ СОШ № 32</dc:title>
</cp:coreProperties>
</file>