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b w:val="false"/>
          <w:sz w:val="28"/>
          <w:szCs w:val="28"/>
        </w:rPr>
        <w:t>приложение 1</w:t>
      </w:r>
      <w:r>
        <w:rPr>
          <w:b w:val="false"/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к приказу директор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БОУ СОШ № 32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Style w:val="2"/>
          <w:b w:val="false"/>
          <w:bCs w:val="false"/>
        </w:rPr>
        <w:t>23.05.2019 № 192/1</w:t>
      </w:r>
    </w:p>
    <w:p>
      <w:pPr>
        <w:pStyle w:val="Normal"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очередных мероприятий (дорожная карта) по созданию и функционированию центра образования  цифрового и гуманитарного профилей «Точка роста» при МБОУ СОШ №32 Белоглинского район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57"/>
        <w:gridCol w:w="3119"/>
        <w:gridCol w:w="1843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</w:tr>
      <w:tr>
        <w:trPr>
          <w:trHeight w:val="41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созданию Центра роста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1.1.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овое обеспечение создания и функционирования  Центра роста:</w:t>
              <w:br/>
              <w:t>1.1.1. Издание приказа о создании Центр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о деятельности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знач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плана первоочередных мероприятий </w:t>
            </w:r>
            <w:r>
              <w:rPr>
                <w:rFonts w:cs="Times New Roman" w:ascii="Times New Roman" w:hAnsi="Times New Roman"/>
                <w:b/>
                <w:lang w:val="ru-RU"/>
              </w:rPr>
              <w:t>(дорожной карты)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озданию и функционированию Цен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для сотрудников Центра;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сотрудников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БОУ СОШ №32 о</w:t>
              <w:br/>
              <w:t>создании в</w:t>
              <w:br/>
              <w:t>соответствии с</w:t>
              <w:br/>
              <w:t>методическими</w:t>
              <w:br/>
              <w:t>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медиа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информационному сопровождению создания Центра роста в соответствии с приложением № 3 приказа Департамента образования, науки и молодёжной полити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БОУ СОШ 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 - май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чк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 - май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дизайн-проек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«Точка роста» школы с </w:t>
            </w:r>
            <w:r>
              <w:rPr>
                <w:rFonts w:cs="Times New Roman" w:ascii="Times New Roman" w:hAnsi="Times New Roman"/>
                <w:lang w:val="ru-RU"/>
              </w:rPr>
              <w:t>Департаментом образования, науки и молодёжной полит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БОУ СОШ 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проекта зонир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школы с </w:t>
            </w:r>
            <w:r>
              <w:rPr>
                <w:rFonts w:cs="Times New Roman" w:ascii="Times New Roman" w:hAnsi="Times New Roman"/>
                <w:lang w:val="ru-RU"/>
              </w:rPr>
              <w:t>Департаментом образования, науки и молодёжной полит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инфраструктурного лис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(профмастерства) сотрудников и педагогов 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нтра, </w:t>
            </w:r>
            <w:r>
              <w:rPr>
                <w:rFonts w:cs="Times New Roman" w:ascii="Times New Roman" w:hAnsi="Times New Roman"/>
                <w:lang w:val="ru-RU"/>
              </w:rPr>
              <w:t>в том числе по новым технологиям преподавания предметных областей «Технология», «Информатика», «ОБЖ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штатного распис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2. Обеспечение участия педагогов и сотрудников в повышении квалификации на</w:t>
              <w:br/>
              <w:t>онлайн платформ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Свидетельство 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б утверждении штатного распис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БОУ СОШ №32 о направлении в командир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вление конкурсных закупочных процедур;</w:t>
              <w:br/>
              <w:t>- косметический ремонт, приведение площадок</w:t>
              <w:br/>
              <w:t>образовательных организаций в соответствие с фирменным стилем «Точка р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(муниципальные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контракты на поставк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– 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учебно-воспитательных, внеурочных и социокультурных мероприятий в Цент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сметических ремонтов, привед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в соответствие брендбу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ие Центра в единый день 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7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месяч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 32                                     Т.В. Алфим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600" w:after="60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Direktor</dc:creator>
  <dc:description/>
  <cp:keywords/>
  <dc:language>en-US</dc:language>
  <cp:lastModifiedBy>Admin</cp:lastModifiedBy>
  <cp:lastPrinted>2019-06-04T08:19:00Z</cp:lastPrinted>
  <dcterms:modified xsi:type="dcterms:W3CDTF">2019-06-04T05:21:00Z</dcterms:modified>
  <cp:revision>19</cp:revision>
  <dc:subject/>
  <dc:title/>
</cp:coreProperties>
</file>