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/>
      </w:pPr>
      <w:r>
        <w:rPr>
          <w:rStyle w:val="2"/>
          <w:b w:val="false"/>
        </w:rPr>
        <w:t xml:space="preserve">к приказу директор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/>
      </w:pPr>
      <w:r>
        <w:rPr>
          <w:rStyle w:val="2"/>
          <w:b w:val="false"/>
        </w:rPr>
        <w:t xml:space="preserve">МБОУ СОШ № 32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50" w:leader="none"/>
        </w:tabs>
        <w:spacing w:lineRule="exact" w:line="313" w:before="0" w:after="0"/>
        <w:ind w:left="240" w:hanging="0"/>
        <w:jc w:val="right"/>
        <w:rPr/>
      </w:pPr>
      <w:r>
        <w:rPr>
          <w:rStyle w:val="2"/>
          <w:b w:val="false"/>
        </w:rPr>
        <w:t>от 23.05.2019 № 192/1</w:t>
      </w:r>
    </w:p>
    <w:p>
      <w:pPr>
        <w:pStyle w:val="Normal"/>
        <w:spacing w:before="0" w:after="280"/>
        <w:contextualSpacing/>
        <w:jc w:val="right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30" w:after="20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М Е Д И А П Л А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 информационному сопровождению создания Центра образования цифрового и гуманитарного профи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«Точка роста» на 2019 год при МБОУ СОШ № 32 Белоглинского района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185"/>
        <w:gridCol w:w="2358"/>
        <w:gridCol w:w="342"/>
        <w:gridCol w:w="1980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  <w:br/>
              <w:t>мероприятия (-й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  <w:br/>
              <w:t>исполнения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ысловая</w:t>
              <w:br/>
              <w:t>нагрузк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  <w:br/>
              <w:t>сопровождени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</w:t>
              <w:br/>
              <w:t>начале реализации</w:t>
              <w:br/>
              <w:t>проекта.</w:t>
              <w:br/>
              <w:t>Проведение</w:t>
              <w:br/>
              <w:t>заседания рабочей</w:t>
              <w:br/>
              <w:t>группы РМО и МО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: районная газета «Белоглинские ве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</w:t>
              <w:br/>
              <w:t>основном</w:t>
              <w:br/>
              <w:t>содержании и</w:t>
              <w:br/>
              <w:t>этапах реализации</w:t>
              <w:br/>
              <w:t>регионального</w:t>
              <w:br/>
              <w:t>проекта</w:t>
              <w:br/>
              <w:t>«Современная</w:t>
              <w:br/>
              <w:t>школа»</w:t>
              <w:br/>
              <w:t>национального</w:t>
              <w:br/>
              <w:t>проекта</w:t>
              <w:br/>
              <w:t>«Образование» в</w:t>
              <w:br/>
              <w:t>субъекте РФ по</w:t>
              <w:br/>
              <w:t>созданию Центра</w:t>
              <w:br/>
              <w:t>образования</w:t>
              <w:br/>
              <w:t>цифрового и</w:t>
              <w:br/>
              <w:t>гуманитарного</w:t>
              <w:br/>
              <w:t>профилей «Точка</w:t>
              <w:br/>
              <w:t>роста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,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</w:t>
              <w:br/>
              <w:t>и концепции Центра</w:t>
              <w:br/>
              <w:t>для различных</w:t>
              <w:br/>
              <w:t>аудиторий</w:t>
              <w:br/>
              <w:t>(обучающиеся,</w:t>
              <w:br/>
              <w:t>педагоги, родители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к сайт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</w:t>
              <w:br/>
              <w:t>Май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</w:t>
              <w:br/>
              <w:t>материал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</w:t>
              <w:br/>
              <w:t>повышению</w:t>
              <w:br/>
              <w:t>квалификации</w:t>
              <w:br/>
              <w:t>педагогов Центра с</w:t>
              <w:br/>
              <w:t>привлечением федеральных</w:t>
              <w:br/>
              <w:t>экспертов и</w:t>
              <w:br/>
              <w:t>тьюторо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  <w:br/>
              <w:t>но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ается</w:t>
              <w:br/>
              <w:t>новость об</w:t>
              <w:br/>
              <w:t>участии педагогов</w:t>
              <w:br/>
              <w:t>в образовательной</w:t>
              <w:br/>
              <w:t>сессии и отзыв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  <w:tr>
        <w:trPr>
          <w:trHeight w:val="4842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емонта /</w:t>
              <w:br/>
              <w:t>закупка</w:t>
              <w:br/>
              <w:t>оборудования /</w:t>
              <w:br/>
              <w:t>запуск сайта /</w:t>
              <w:br/>
              <w:t>запуск горячей</w:t>
              <w:br/>
              <w:t>линии по вопросам</w:t>
              <w:br/>
              <w:t>записи дете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</w:t>
              <w:br/>
              <w:t>адреса</w:t>
              <w:br/>
              <w:t>Центра, фото</w:t>
              <w:br/>
              <w:t>фиксация</w:t>
              <w:br/>
              <w:t>первоначального</w:t>
              <w:br/>
              <w:t>состояния</w:t>
              <w:br/>
              <w:t>помещений для</w:t>
              <w:br/>
              <w:t>последующего</w:t>
              <w:br/>
              <w:t>сравнения,</w:t>
              <w:br/>
              <w:t>публикация на</w:t>
              <w:br/>
              <w:t>сайтах</w:t>
              <w:br/>
              <w:t>партнеров</w:t>
              <w:br/>
              <w:t>информации о</w:t>
              <w:br/>
              <w:t>присоединении к</w:t>
              <w:br/>
              <w:t>проект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,</w:t>
              <w:br/>
              <w:t>фоторепортажи</w:t>
            </w:r>
          </w:p>
        </w:tc>
      </w:tr>
      <w:tr>
        <w:trPr>
          <w:trHeight w:val="644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т набора детей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уск реклам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ые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евые СМИ и Интернет-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лайн реклама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талах и п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катов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я в 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ах м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леф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нет)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м на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ти, интерв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ьи, 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ти, анонсы, 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баннера</w:t>
              <w:br/>
              <w:t>с информацией о</w:t>
              <w:br/>
              <w:t>наборе обучающихся</w:t>
              <w:br/>
              <w:t>в Центр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</w:t>
              <w:br/>
              <w:t>ремонтных работ</w:t>
              <w:br/>
              <w:t>помещения Центра</w:t>
              <w:br/>
              <w:t>в соответствии с</w:t>
              <w:br/>
              <w:t>брендбуком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  <w:br/>
              <w:t>Август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  <w:br/>
              <w:t>и администрация</w:t>
              <w:br/>
              <w:t>района</w:t>
              <w:br/>
              <w:t>публикуют</w:t>
              <w:br/>
              <w:t>информацию о</w:t>
              <w:br/>
              <w:t>статусе ремонтных</w:t>
              <w:br/>
              <w:t>и иных работ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ремонта</w:t>
              <w:br/>
              <w:t>помещений /</w:t>
              <w:br/>
              <w:t>установка и</w:t>
              <w:br/>
              <w:t>настройка</w:t>
              <w:br/>
              <w:t>оборудования /</w:t>
              <w:br/>
              <w:t>приемк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</w:t>
              <w:br/>
              <w:t>Сентя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айона</w:t>
              <w:br/>
              <w:t>проводит</w:t>
              <w:br/>
              <w:t>совещание перед</w:t>
              <w:br/>
              <w:t>началом</w:t>
              <w:br/>
              <w:t>очередного</w:t>
              <w:br/>
              <w:t>учебного года, там</w:t>
              <w:br/>
              <w:t>озвучивается</w:t>
              <w:br/>
              <w:t>степень</w:t>
              <w:br/>
              <w:t>готовности</w:t>
              <w:br/>
              <w:t>инфраструктуры,</w:t>
              <w:br/>
              <w:t>итоги набора</w:t>
              <w:br/>
              <w:t>детей, партнеры</w:t>
              <w:br/>
              <w:t>отчитываются о</w:t>
              <w:br/>
              <w:t>внедрении своего</w:t>
              <w:br/>
              <w:t>оборудования, для</w:t>
              <w:br/>
              <w:t>приглашенных</w:t>
              <w:br/>
              <w:t>СМИ делают</w:t>
              <w:br/>
              <w:t>пресс-подход, все</w:t>
              <w:br/>
              <w:t>участники дают</w:t>
              <w:br/>
              <w:t>подробные</w:t>
              <w:br/>
              <w:t>комментарии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</w:t>
              <w:br/>
              <w:t>открытие Центра в школе совместно со всеми Центрами роста</w:t>
              <w:br/>
              <w:t>субъекта Российской</w:t>
              <w:br/>
              <w:t>Федер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егиона и</w:t>
              <w:br/>
              <w:t>его заместители,</w:t>
              <w:br/>
              <w:t>глава</w:t>
              <w:br/>
              <w:t>муниципального</w:t>
              <w:br/>
              <w:t>района</w:t>
              <w:br/>
              <w:t>посещают</w:t>
              <w:br/>
              <w:t>школу,</w:t>
              <w:br/>
              <w:t>участвуют в</w:t>
              <w:br/>
              <w:t>торжественном</w:t>
              <w:br/>
              <w:t>открытии</w:t>
              <w:br/>
              <w:t>Цен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ся</w:t>
              <w:br/>
              <w:t>фотографии и</w:t>
              <w:br/>
              <w:t>видео для</w:t>
              <w:br/>
              <w:t>дальнейшего</w:t>
              <w:br/>
              <w:t>использования в</w:t>
              <w:br/>
              <w:t>работе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  <w:tr>
        <w:trPr>
          <w:trHeight w:val="519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</w:t>
              <w:br/>
              <w:t>интереса к Центру</w:t>
              <w:br/>
              <w:t>и общее</w:t>
              <w:br/>
              <w:t>информационное</w:t>
              <w:br/>
              <w:t>сопровожд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  <w:br/>
              <w:t>Дека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  <w:br/>
              <w:t>журналистов в</w:t>
              <w:br/>
              <w:t xml:space="preserve"> в Центрах,</w:t>
              <w:br/>
              <w:t>где им показывают</w:t>
              <w:br/>
              <w:t>образовательный</w:t>
              <w:br/>
              <w:t>процесс,</w:t>
              <w:br/>
              <w:t>отзывы родителей</w:t>
              <w:br/>
              <w:t>и педагогов,</w:t>
              <w:br/>
              <w:t>публикация</w:t>
              <w:br/>
              <w:t>статистики и</w:t>
              <w:br/>
              <w:t>возможное</w:t>
              <w:br/>
              <w:t>проведение опроса</w:t>
              <w:br/>
              <w:t>общественного</w:t>
              <w:br/>
              <w:t>мнения о проекте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</w:tbl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32                                                                      Т.В. Алфимова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2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600" w:after="600"/>
      <w:jc w:val="center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Direktor</dc:creator>
  <dc:description/>
  <cp:keywords/>
  <dc:language>en-US</dc:language>
  <cp:lastModifiedBy>Admin</cp:lastModifiedBy>
  <cp:lastPrinted>2019-06-04T08:18:00Z</cp:lastPrinted>
  <dcterms:modified xsi:type="dcterms:W3CDTF">2019-06-04T05:18:00Z</dcterms:modified>
  <cp:revision>9</cp:revision>
  <dc:subject/>
  <dc:title/>
</cp:coreProperties>
</file>