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СОШ № 3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фимовой Т.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серия            №   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  (дата)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кем)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спространение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,     -----------------------------------------------------------------------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.07.2006 N 152-ФЗ "О персональных данных", </w:t>
      </w:r>
      <w:r>
        <w:rPr>
          <w:rFonts w:cs="Times New Roman" w:ascii="Times New Roman" w:hAnsi="Times New Roman"/>
          <w:b/>
          <w:bCs/>
          <w:sz w:val="24"/>
          <w:szCs w:val="24"/>
        </w:rPr>
        <w:t>даю согласие</w:t>
      </w:r>
    </w:p>
    <w:p>
      <w:pPr>
        <w:pStyle w:val="Normal"/>
        <w:rPr>
          <w:lang w:eastAsia="en-US"/>
        </w:rPr>
      </w:pPr>
      <w:r>
        <w:rPr/>
        <w:t xml:space="preserve">муниципальному бюджетному общеобразовательному учреждению «Средняя общеобразовательная школа № 32 имени Героя Советского Союза В.И. Литвинова Белоглинского района» (МБОУ СОШ № 32), расположенному по адресу: </w:t>
      </w:r>
      <w:r>
        <w:rPr>
          <w:lang w:eastAsia="en-US"/>
        </w:rPr>
        <w:t>Краснопартизанская ул., д. 151,ст-ца Успенская, Белоглинский район, Краснодарский край, 353056</w:t>
      </w:r>
      <w:r>
        <w:rPr/>
        <w:t xml:space="preserve">, на распространение моих персональных данных, а именно размещение информации обо мне, фото и видео материалы с моим участием на официальном сайте МБОУ СОШ № 32 -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успенская32.школакубани.рф</w:t>
        </w:r>
      </w:hyperlink>
      <w:r>
        <w:rPr/>
        <w:t>, в официальных группах МБОУ СОШ № 32 соцсетей: ВК, одноклассники, instagram, а так же на досках почета, школьных газетах и стать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распространение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 видео материалы с моим учас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 о возможности отозвать данное согласие по моему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добровольно и действует со дня его подписания до 31.12.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ФИО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0:00Z</dcterms:created>
  <dc:creator>Котофей</dc:creator>
  <dc:description/>
  <dc:language>en-US</dc:language>
  <cp:lastModifiedBy>CityLine</cp:lastModifiedBy>
  <dcterms:modified xsi:type="dcterms:W3CDTF">2021-07-12T07:10:00Z</dcterms:modified>
  <cp:revision>2</cp:revision>
  <dc:subject/>
  <dc:title>Генеральному директору</dc:title>
</cp:coreProperties>
</file>